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99"/>
          <w:sz w:val="32"/>
          <w:szCs w:val="32"/>
        </w:rPr>
      </w:pPr>
      <w:r>
        <w:object w:dxaOrig="8263" w:dyaOrig="9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-21.75pt;width:74.25pt;height:8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6986975" r:id="rId2"/>
        </w:object>
      </w:r>
      <w:r>
        <w:rPr>
          <w:b/>
          <w:i/>
          <w:color w:val="333399"/>
          <w:sz w:val="32"/>
          <w:szCs w:val="32"/>
        </w:rPr>
        <w:t xml:space="preserve">СЛУЖБА ДОСТАВКИ  ПЕЧАТНОЙ ПРОДУКЦИИ 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И РЕКЛАМЫ ТОЛЬЯТТИ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73% жителей г. Тольятти регулярно просматривают свою почту, а это 524 160 Ваших потенциальных клиентов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ы специализируемся на ДОСТАВКЕ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1835785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Букле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Листов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Пис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Каталог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четов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99pt;mso-wrap-distance-left:2.9pt;mso-wrap-distance-right:2.9pt;mso-wrap-distance-top:2.9pt;mso-wrap-distance-bottom:2.9pt;margin-top:15.5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Буклетов;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Листовок;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Писем;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Каталогов;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3312160" cy="151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по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u w:val="single"/>
                              </w:rPr>
                              <w:t>организациям город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по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u w:val="single"/>
                              </w:rPr>
                              <w:t>бизнес - центрам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по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u w:val="single"/>
                              </w:rPr>
                              <w:t>почтовым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 ящик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по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u w:val="single"/>
                              </w:rPr>
                              <w:t>элитным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 домам, новостроя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по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u w:val="single"/>
                              </w:rPr>
                              <w:t>коттеджным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 массивам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19.55pt;mso-wrap-distance-left:2.9pt;mso-wrap-distance-right:2.9pt;mso-wrap-distance-top:2.9pt;mso-wrap-distance-bottom:2.9pt;margin-top:15.5pt;mso-position-vertical-relative:text;margin-left:27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по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u w:val="single"/>
                        </w:rPr>
                        <w:t>организациям город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по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u w:val="single"/>
                        </w:rPr>
                        <w:t>бизнес - центрам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по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u w:val="single"/>
                        </w:rPr>
                        <w:t>почтовым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 ящикам;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по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u w:val="single"/>
                        </w:rPr>
                        <w:t>элитным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 домам, новостроям;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по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u w:val="single"/>
                        </w:rPr>
                        <w:t>коттеджным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 масси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В зависимости от Ваших целей и особенностей Вашего бизнеса мы можем предложить Ва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дресную рассылк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Безадресную рассылк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ссылку в радиусе магазина, компании, учреждения, торговой точ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ставить базу рассылки по Вашим пожеланиям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</w:rPr>
        <w:t xml:space="preserve">В отличие от служб доставки, берущихся за случайные заказы, мы нацелены на долгосрочное сотрудничество, поэтому </w:t>
      </w:r>
      <w:r>
        <w:rPr>
          <w:b/>
          <w:bCs/>
          <w:i/>
          <w:u w:val="single"/>
        </w:rPr>
        <w:t>качество работы</w:t>
      </w:r>
      <w:r>
        <w:rPr>
          <w:bCs/>
        </w:rPr>
        <w:t xml:space="preserve"> – основной наш приоритет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Услуги по доставке печатной рекламной продукции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Доставка по почтовым ящикам города безадресная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64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600"/>
        <w:gridCol w:w="2268"/>
      </w:tblGrid>
      <w:tr>
        <w:trPr>
          <w:trHeight w:val="2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доставки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пис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ражи</w:t>
            </w:r>
          </w:p>
        </w:tc>
      </w:tr>
      <w:tr>
        <w:trPr>
          <w:trHeight w:val="408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лит/новострой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по почтовым ящикам домов повышенной комфортности/новостройк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.000 до 30.000 экз.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диусная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по почтовым ящикам домов в радиусе торговой то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.000 экз.</w:t>
            </w:r>
          </w:p>
        </w:tc>
      </w:tr>
      <w:tr>
        <w:trPr>
          <w:trHeight w:val="403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чечная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Доставка по почтовым ящикам определенных домов  (с выбором адрес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.000 экз.</w:t>
            </w:r>
          </w:p>
        </w:tc>
      </w:tr>
      <w:tr>
        <w:trPr>
          <w:trHeight w:val="423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лошная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по почтовым ящикам города сплош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.000 до 240.000 экз.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облеры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шивание рекламных воблеров на ручки входных двер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.000 экз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Доставка по организациям и физическим лицам адресная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tbl>
      <w:tblPr>
        <w:tblW w:w="1064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08"/>
        <w:gridCol w:w="1627"/>
      </w:tblGrid>
      <w:tr>
        <w:trPr>
          <w:trHeight w:val="275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ид доставки</w:t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иражи</w:t>
            </w:r>
          </w:p>
        </w:tc>
      </w:tr>
      <w:tr>
        <w:trPr>
          <w:trHeight w:val="464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i/>
                <w:iCs/>
                <w:color w:val="000000"/>
                <w:sz w:val="20"/>
                <w:szCs w:val="20"/>
              </w:rPr>
              <w:t>Физические лица города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Arial CYR"/>
                <w:iCs/>
                <w:color w:val="000000"/>
                <w:sz w:val="20"/>
                <w:szCs w:val="20"/>
              </w:rPr>
              <w:t>Адресная доставка в определенный почтовый ящи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 адресов</w:t>
            </w:r>
          </w:p>
        </w:tc>
      </w:tr>
      <w:tr>
        <w:trPr>
          <w:trHeight w:val="26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i/>
                <w:iCs/>
                <w:color w:val="000000"/>
                <w:sz w:val="20"/>
                <w:szCs w:val="20"/>
              </w:rPr>
              <w:t>Организации города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Arial CYR"/>
                <w:iCs/>
                <w:color w:val="000000"/>
                <w:sz w:val="20"/>
                <w:szCs w:val="20"/>
              </w:rPr>
              <w:t xml:space="preserve">Адресная доставка в определенную организацию в черте города под роспись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 адресов</w:t>
            </w:r>
          </w:p>
        </w:tc>
      </w:tr>
      <w:tr>
        <w:trPr>
          <w:trHeight w:val="275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i/>
                <w:iCs/>
                <w:color w:val="000000"/>
                <w:sz w:val="20"/>
                <w:szCs w:val="20"/>
              </w:rPr>
              <w:t>Организации промышленной зоны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Arial CYR"/>
                <w:iCs/>
                <w:color w:val="000000"/>
                <w:sz w:val="20"/>
                <w:szCs w:val="20"/>
              </w:rPr>
              <w:t xml:space="preserve">Адресная доставка в определенную организацию за городом под роспись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 адрес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sz w:val="28"/>
          <w:szCs w:val="28"/>
        </w:rPr>
        <w:t>Доставка по коттеджным массивам безадресная</w:t>
      </w:r>
    </w:p>
    <w:p>
      <w:pPr>
        <w:pStyle w:val="Normal"/>
        <w:ind w:left="72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64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395"/>
        <w:gridCol w:w="2268"/>
      </w:tblGrid>
      <w:tr>
        <w:trPr>
          <w:trHeight w:val="330" w:hRule="atLeast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а распространения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Опис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раж</w:t>
            </w:r>
          </w:p>
        </w:tc>
      </w:tr>
      <w:tr>
        <w:trPr>
          <w:trHeight w:val="41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арское сел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только  по  коттед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экз.</w:t>
            </w:r>
          </w:p>
        </w:tc>
      </w:tr>
      <w:tr>
        <w:trPr>
          <w:trHeight w:val="42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ссив напротив 21 квартал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только  по  коттед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экз.</w:t>
            </w:r>
          </w:p>
        </w:tc>
      </w:tr>
      <w:tr>
        <w:trPr>
          <w:trHeight w:val="41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 Тимирязевская  и прилегающ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только  по  коттед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экз.</w:t>
            </w:r>
          </w:p>
        </w:tc>
      </w:tr>
      <w:tr>
        <w:trPr>
          <w:trHeight w:val="43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елок Портовы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только  по  коттед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экз.</w:t>
            </w:r>
          </w:p>
        </w:tc>
      </w:tr>
      <w:tr>
        <w:trPr>
          <w:trHeight w:val="41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селок Приморский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только  по  коттед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экз.</w:t>
            </w:r>
          </w:p>
        </w:tc>
      </w:tr>
      <w:tr>
        <w:trPr>
          <w:trHeight w:val="40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селок Подстепки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только  по  коттед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экз.</w:t>
            </w:r>
          </w:p>
        </w:tc>
      </w:tr>
      <w:tr>
        <w:trPr>
          <w:trHeight w:val="42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годное коттеджный посело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только  по  коттед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экз.</w:t>
            </w:r>
          </w:p>
        </w:tc>
      </w:tr>
      <w:tr>
        <w:trPr>
          <w:trHeight w:val="41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селок Ягодное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только  по  коттед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экз.</w:t>
            </w:r>
          </w:p>
        </w:tc>
      </w:tr>
      <w:tr>
        <w:trPr>
          <w:trHeight w:val="42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селок Федоровка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только  по  коттед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экз.</w:t>
            </w:r>
          </w:p>
        </w:tc>
      </w:tr>
      <w:tr>
        <w:trPr>
          <w:trHeight w:val="41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селок Тимофеевка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только  по  коттед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экз.</w:t>
            </w:r>
          </w:p>
        </w:tc>
      </w:tr>
      <w:tr>
        <w:trPr>
          <w:trHeight w:val="418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ая Борковка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только  по  коттеджа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экз.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80 </w:t>
            </w:r>
            <w:r>
              <w:rPr>
                <w:color w:val="000000"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Бонусом мы бесплатно размещаем информацию о Вас с логотипом на нашем са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stavkatl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ПОЛНИТЕЛЬНЫЕ УСЛ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точнение ФИО руководителя при доставке по организация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несение данных получателя (адрес, ФИО) на конверт (печать данных и наклейка их на конве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альцовка рекламной продукции для вкладк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ожение в конвер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 отчет о ходе распростран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фальцовка газ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К Вашим услугам разработка и изготовление рекламных материалов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ЦЕСС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авка осуществляется собственным штатом курьеров, мы не работаем с Почтамтом. Срок доставки зависит от тиража и характера рассылки и как правило, занимает от 1 до 3-х дней при рассылке по почтовым ящикам и 7 - 10 дней по организациям гор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 ИСПОЛНИТЕЛЕ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СЛУЖБА ДОСТАВКИ ПЕЧАТНОЙ ПРОДУКЦИИ И РЕКЛАМЫ ТОЛЬЯТТИ </w:t>
      </w:r>
      <w:r>
        <w:rPr>
          <w:sz w:val="20"/>
          <w:szCs w:val="20"/>
        </w:rPr>
        <w:t xml:space="preserve"> более пяти лет специализируется на доставке </w:t>
      </w:r>
      <w:r>
        <w:rPr>
          <w:b/>
          <w:sz w:val="20"/>
          <w:szCs w:val="20"/>
        </w:rPr>
        <w:t>счетов, коммерческих предложений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рекламной продук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печатных изданий</w:t>
      </w:r>
      <w:r>
        <w:rPr>
          <w:sz w:val="20"/>
          <w:szCs w:val="20"/>
        </w:rPr>
        <w:t xml:space="preserve"> по почтовым ящикам города, новостройкам, элитным домам, коттеджным массивам и организациям. Служба Доставки  имеет собственный штат курьеров во всех районах город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ми преимуществами  являются: пятилетний опыт,  рекомендации для заказчиков в подготовке к рассылке рекламных материалов и эффективности их распространения,  качество рассылки, гибкость в выполнении заказа, отслеживание выполнения заказа в режиме реального времен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опыт уже оценили многие компании г. Тольятти, Москвы, Самары и тд,  с которыми Вы можете ознакомится на нашем сайте www.</w:t>
      </w:r>
      <w:r>
        <w:rPr>
          <w:b/>
          <w:sz w:val="20"/>
          <w:szCs w:val="20"/>
          <w:lang w:val="en-US"/>
        </w:rPr>
        <w:t>dostavkatl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Уважением и готовностью к сотрудничеству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Белецкий Артем Владимирович </w:t>
      </w:r>
    </w:p>
    <w:p>
      <w:pPr>
        <w:pStyle w:val="Normal"/>
        <w:rPr>
          <w:b/>
          <w:b/>
        </w:rPr>
      </w:pPr>
      <w:r>
        <w:rPr>
          <w:b/>
        </w:rPr>
        <w:t>Телефон: 8 (8482) 78-45-99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dostavkatl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i/>
          <w:iCs/>
          <w:sz w:val="32"/>
          <w:szCs w:val="32"/>
        </w:rPr>
        <w:t>. «СООБЩИТЕ О СЕБЕ СВОИМ КЛИЕНТАМ!!!»</w:t>
      </w:r>
      <w:r>
        <w:rPr>
          <w:b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hyperlink r:id="rId6">
        <w:r>
          <w:rPr>
            <w:rStyle w:val="InternetLink"/>
            <w:b/>
            <w:sz w:val="52"/>
            <w:szCs w:val="52"/>
            <w:lang w:val="en-US"/>
          </w:rPr>
          <w:t>www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dostavkatlt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w="11906" w:h="16838"/>
      <w:pgMar w:left="7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ostavkatlt.ru/" TargetMode="External"/><Relationship Id="rId5" Type="http://schemas.openxmlformats.org/officeDocument/2006/relationships/hyperlink" Target="mailto:dostavkatlt@mail.ru" TargetMode="External"/><Relationship Id="rId6" Type="http://schemas.openxmlformats.org/officeDocument/2006/relationships/hyperlink" Target="http://www.dostavkatl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4:00Z</dcterms:created>
  <dc:creator>Белецкий</dc:creator>
  <dc:description/>
  <cp:keywords/>
  <dc:language>en-US</dc:language>
  <cp:lastModifiedBy>USER_XP</cp:lastModifiedBy>
  <cp:lastPrinted>2009-04-27T12:28:00Z</cp:lastPrinted>
  <dcterms:modified xsi:type="dcterms:W3CDTF">2011-09-16T13:45:00Z</dcterms:modified>
  <cp:revision>5</cp:revision>
  <dc:subject/>
  <dc:title/>
</cp:coreProperties>
</file>